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Вологда   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Вологодского муниципального округа в лице________, именуемая  в дальнейшем «ПРОДАВЕЦ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одной стороны и ______</w:t>
      </w:r>
      <w:r>
        <w:rPr>
          <w:b/>
          <w:sz w:val="26"/>
          <w:szCs w:val="26"/>
        </w:rPr>
        <w:t>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6"/>
          <w:szCs w:val="26"/>
        </w:rPr>
        <w:t>решением Представительного Собрания Вологодского муниципального округа от _____ № _______ «Об утверждении Программы (прогнозного плана) приватизации муниципального имущества Вологодского муниципального округа на 2023 год» (в редакции решения от ___.2024 № ___), постановления администрации Вологодского муниципального округа от __________ года №  _______  «_____________________», ________________________________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муниципального образования «Вологодский муниципальный округ» следующее недвижимое имущество (далее – Имущество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торгах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торгов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3. Покупатель уплачивает в бюджет округа стоимость Имущества (за исключением задатка)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торгов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в течение десяти  рабочих дней со дня подписания настоящего договора в бюджет Вологодского муниципального округа по следующим реквизитам:</w:t>
      </w:r>
      <w:r>
        <w:rPr>
          <w:spacing w:val="-2"/>
          <w:sz w:val="26"/>
          <w:szCs w:val="26"/>
        </w:rPr>
        <w:t xml:space="preserve"> ____________________________ 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Вологодского муниципального округа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В соответствии со статьей 556 Гражданского кодекса Российской Федерации передача  указанных объектов недвижимости Продавцом и принятие их Покупателем осуществляется по Акту приема-передачи объектов недвижимости, подписываемому сторонами на момент подписания договора. Покупатель произвёл осмотр указанных объектов недвижимости, претензий к состоянию объектов не имеет. Стороны договорились передаточный акт не составлять, настоящий Договор считать документом о передаче объекта недвижимост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30 дней с момента подписания настоящего договора при условии полной оплаты имущества покуп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Покупатель в нарушение Договора своевременно не оплачивает и (или) не принимает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3.3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2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4 </w:t>
      </w: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по одному экземпляру  для каждой Сторон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Адреса и банковские реквизиты сторон</w:t>
      </w:r>
    </w:p>
    <w:p>
      <w:pPr>
        <w:pStyle w:val="Normal"/>
        <w:widowControl w:val="false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ологод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Российская Федерация, Вологодская область, 160000, г. Вологда, ул. Пушкинская, д.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(817-2) 72-15-71, ф. 21-15-5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дрес электронной почты:  adm@volraion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Вологодского муниципальн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Российская Федерация, Вологодская область, 160000, г. Вологда, ул. Пушкинская, д.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(817-2) 72-15-71, ф. 21-15-50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адрес электронной почты:  adm@volraion.ru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  <w:highlight w:val="yellow"/>
        </w:rPr>
      </w:pPr>
      <w:r>
        <w:rPr>
          <w:color w:val="000000"/>
          <w:position w:val="-2"/>
          <w:sz w:val="22"/>
          <w:szCs w:val="22"/>
          <w:highlight w:val="yellow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color w:val="000000"/>
          <w:position w:val="-2"/>
          <w:sz w:val="22"/>
          <w:szCs w:val="22"/>
          <w:highlight w:val="yellow"/>
        </w:rPr>
      </w:pPr>
      <w:r>
        <w:rPr>
          <w:color w:val="000000"/>
          <w:position w:val="-2"/>
          <w:sz w:val="22"/>
          <w:szCs w:val="22"/>
          <w:highlight w:val="yellow"/>
        </w:rPr>
      </w:r>
    </w:p>
    <w:sectPr>
      <w:type w:val="nextPage"/>
      <w:pgSz w:w="11906" w:h="16838"/>
      <w:pgMar w:left="126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23:00Z</dcterms:created>
  <dc:creator>Панова</dc:creator>
  <dc:description/>
  <cp:keywords/>
  <dc:language>en-US</dc:language>
  <cp:lastModifiedBy>User</cp:lastModifiedBy>
  <cp:lastPrinted>2021-04-19T08:57:00Z</cp:lastPrinted>
  <dcterms:modified xsi:type="dcterms:W3CDTF">2024-02-21T10:45:00Z</dcterms:modified>
  <cp:revision>3</cp:revision>
  <dc:subject/>
  <dc:title>Информационное сообщение о продаже муниципального имущества</dc:title>
</cp:coreProperties>
</file>