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нформационное сообщение о проведени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укциона по продаже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имущества в электронной форме 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 Вологодского муниципального округа (далее – администрация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онахождения: 160000, г.Вологда, ул.Пушкинская, д.24; официальный сайт: 35vologodskij.gosuslugi.ru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ый адрес: ouim@volraion.ru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ое лицо: Глушкова Анна Николаевна, телефон: 8(8172)21-18-81, электронный адрес: ouim@volraion.ru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 объекта аукциона проводится в сроки подачи заявок в рабочие дни с 08:00 до 12:00 и с 13:00 до 16:00 по предварительному согласованию с контактным лиц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Форма аукциона и подачи предложений о цене имущества: аукцион, открытый по форме подачи предложений о цене имущества в электронной форме (далее - аукцион в электронной форме)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ная документация об условиях проведения аукциона будет размещена на ГИС «Официальный сайт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torgi.gov.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</w:rPr>
        <w:t xml:space="preserve">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u w:val="single"/>
        </w:rPr>
        <w:t xml:space="preserve"> (далее – электронная площадка)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начала</w:t>
      </w:r>
      <w:r>
        <w:rPr>
          <w:color w:val="000000"/>
          <w:sz w:val="26"/>
          <w:szCs w:val="26"/>
        </w:rPr>
        <w:t xml:space="preserve"> регистрации на электронной площадке заявок: с 15:00 </w:t>
      </w:r>
      <w:r>
        <w:rPr>
          <w:b/>
          <w:color w:val="000000"/>
          <w:sz w:val="26"/>
          <w:szCs w:val="26"/>
        </w:rPr>
        <w:t>25.10.2024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окончания</w:t>
      </w:r>
      <w:r>
        <w:rPr>
          <w:color w:val="000000"/>
          <w:sz w:val="26"/>
          <w:szCs w:val="26"/>
        </w:rPr>
        <w:t xml:space="preserve"> регистрации на электронной площадке заявок:  15:00 </w:t>
      </w:r>
      <w:r>
        <w:rPr>
          <w:b/>
          <w:color w:val="000000"/>
          <w:sz w:val="26"/>
          <w:szCs w:val="26"/>
        </w:rPr>
        <w:t>25.11.2024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color w:val="000000"/>
          <w:sz w:val="26"/>
          <w:szCs w:val="26"/>
        </w:rPr>
        <w:t>Место подачи</w:t>
      </w:r>
      <w:r>
        <w:rPr>
          <w:color w:val="000000"/>
          <w:sz w:val="26"/>
          <w:szCs w:val="26"/>
        </w:rPr>
        <w:t xml:space="preserve">: заявка подается оператору электронной площадки по адресу: 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 www.ut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.sberbank-ast.ru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одачи заявки</w:t>
      </w:r>
      <w:r>
        <w:rPr>
          <w:color w:val="000000"/>
          <w:sz w:val="26"/>
          <w:szCs w:val="26"/>
        </w:rPr>
        <w:t xml:space="preserve">: заявка подается оператору электронной площадки в порядке, определенном оператором электронной площадки, информация о котором размещена по адресу: https://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utp.sberbank-ast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position w:val="-2"/>
          <w:sz w:val="26"/>
          <w:szCs w:val="26"/>
        </w:rPr>
        <w:t>Признание претендентов</w:t>
      </w:r>
      <w:r>
        <w:rPr>
          <w:color w:val="000000"/>
          <w:position w:val="-2"/>
          <w:sz w:val="26"/>
          <w:szCs w:val="26"/>
        </w:rPr>
        <w:t xml:space="preserve"> участниками аукциона: </w:t>
      </w:r>
      <w:r>
        <w:rPr>
          <w:b/>
          <w:color w:val="000000"/>
          <w:position w:val="-2"/>
          <w:sz w:val="26"/>
          <w:szCs w:val="26"/>
        </w:rPr>
        <w:t>26.11.2024</w:t>
      </w:r>
      <w:r>
        <w:rPr>
          <w:color w:val="000000"/>
          <w:position w:val="-2"/>
          <w:sz w:val="26"/>
          <w:szCs w:val="26"/>
        </w:rPr>
        <w:t>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я и место проведения</w:t>
      </w:r>
      <w:r>
        <w:rPr>
          <w:color w:val="000000"/>
          <w:sz w:val="26"/>
          <w:szCs w:val="26"/>
        </w:rPr>
        <w:t xml:space="preserve"> аукциона: </w:t>
      </w:r>
      <w:r>
        <w:rPr>
          <w:b/>
          <w:color w:val="000000"/>
          <w:sz w:val="26"/>
          <w:szCs w:val="26"/>
        </w:rPr>
        <w:t xml:space="preserve">27.11.2024 в 09 час. 00 мин. </w:t>
      </w:r>
      <w:r>
        <w:rPr>
          <w:color w:val="000000"/>
          <w:sz w:val="26"/>
          <w:szCs w:val="26"/>
        </w:rPr>
        <w:t>на электронной площадке в информационно-телекоммуникационной сети «Интернет» АО «Сбербанк – Автоматизированная Система Торгов»: www.utp.sberbank-ast.ru.</w:t>
      </w:r>
    </w:p>
    <w:p>
      <w:pPr>
        <w:pStyle w:val="Style17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Style17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2.  Сведения по предмету аукциона: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бъект аукциона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 1: Нежилое здание (техническое здание) с кадастровым номером 35:24:0601007:190 площадью 218,3 кв.м., расположенное по адресу: Вологодская область, г. Вологда, с. Молочное, ул. Советская, д.13, нежилое здание (дизельная) с кадастровым номером 35:24:0601007:192 площадью 47,1 кв.м., расположенное по адресу: Вологодская область, г. Вологда, с. Молочное, ул. Советская, д.13 и земельный участок под ним с кадастровым номером 35:24:0601007:29 площадью 3036 кв.м., ограждение с инвентарным номером 7706, расположенное по адресу: Вологодская область, г. Вологда, с. Молочное, ул. Советская, д.13, сооружение (радиомачта бетонная) с кадастровым номером 35:24: 0601007:193, высотой 26 м., расположенное по адресу: Вологодская область, г. Вологда, с. Молочное, ул. Советская. Д.13 и земельный участок под ним с кадастровым номером 35:24:0601007:27 площадью 4кв.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имущества: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от № 1 в размере 8 346 000 (Восемь миллионов триста сорок шесть тысяч) рублей 00 копеек, в том числе НДС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аг аукциона в размере 5% начальной цены продажи имущества, в том числе:</w:t>
      </w:r>
    </w:p>
    <w:p>
      <w:pPr>
        <w:pStyle w:val="TextBody"/>
        <w:tabs>
          <w:tab w:val="clear" w:pos="708"/>
          <w:tab w:val="left" w:pos="709" w:leader="none"/>
        </w:tabs>
        <w:spacing w:before="240" w:after="12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Лот № 1 в размере 417 300 (Четыреста семнадцать тысяч триста рублей) рублей 00 копеек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даток: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от № 1 в размере 834 600 (Восемьсот тридцать четыре тысячи шестьсот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даток установлен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словия приватизации объекта аукциона утверждены  постановлением администрации Вологодского муниципального округа от 15.10.2024 № 4734-01 «О проведении открытого аукциона по продаже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ведения о торгах, итогах торгов муниципального имущества, объявленных в течение 2024 го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орги  признаны  несостоявшимися по причине отсутствия заявок</w:t>
      </w:r>
      <w:r>
        <w:rPr>
          <w:color w:val="000000"/>
          <w:sz w:val="26"/>
          <w:szCs w:val="26"/>
        </w:rPr>
        <w:t>.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 xml:space="preserve">3. Регламент проведения аукциона </w:t>
      </w:r>
    </w:p>
    <w:p>
      <w:pPr>
        <w:pStyle w:val="Consnormal"/>
        <w:spacing w:before="0" w:after="0"/>
        <w:ind w:left="0" w:right="0" w:firstLine="360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оводится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Consnormal"/>
        <w:spacing w:before="0" w:after="0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 Задаток вносится в валюте Российской Федерации в размере 10 % от начальной цены продажи имущества.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ток возвращается всем участникам аукциона, кроме победителя либо лица, признанного единственным участником аукциона, в течение 5 (пяти) календарных дней со дня подведения итогов продажи. Задаток, перечисленный победителем аукциона либо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7"/>
        <w:spacing w:before="0" w:after="0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 Условия участия в аукционе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и проведении аукциона устанавливаются следующие обязательные требования к его  участникам: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участников торгов требованиям, устанавливаемым в соответствии с законодательством Российской Федерации к таким участникам (ст. 5 Федерального закона от 21.12 2001 № 178-ФЗ «О приватизации государственного и муниципального имущества»)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 приостановление деятельности участника торгов в порядке, предусмотренном Кодексом об административных правонарушениях Российской Федерации, на день подачи заявки на участие в торг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граничения участия в аукционе</w:t>
      </w:r>
      <w:r>
        <w:rPr>
          <w:color w:val="000000"/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3.3. Перечень представляемых претендентами документов</w:t>
      </w:r>
      <w:r>
        <w:rPr>
          <w:color w:val="000000"/>
          <w:sz w:val="26"/>
          <w:szCs w:val="26"/>
        </w:rPr>
        <w:t>:</w:t>
      </w:r>
    </w:p>
    <w:p>
      <w:pPr>
        <w:pStyle w:val="3"/>
        <w:ind w:first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заявка на участие в торгах по форме организатора торгов, утвержденная постановлением администрации Вологодского муниципального округа от 19.04.2023   № 1291-01;</w:t>
      </w:r>
    </w:p>
    <w:p>
      <w:pPr>
        <w:pStyle w:val="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 с заявкой претенденты также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физические лица предъявляют </w:t>
      </w:r>
      <w:hyperlink r:id="rId6">
        <w:r>
          <w:rPr>
            <w:rStyle w:val="InternetLink"/>
            <w:color w:val="000000"/>
            <w:sz w:val="26"/>
            <w:szCs w:val="26"/>
          </w:rPr>
          <w:t>документ</w:t>
        </w:r>
      </w:hyperlink>
      <w:r>
        <w:rPr>
          <w:color w:val="000000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</w:t>
      </w:r>
      <w:r>
        <w:rPr>
          <w:i/>
          <w:iCs/>
          <w:color w:val="000000"/>
          <w:sz w:val="26"/>
          <w:szCs w:val="26"/>
        </w:rPr>
        <w:t>Федеральным законом о приватизации</w:t>
      </w:r>
      <w:r>
        <w:rPr>
          <w:iCs/>
          <w:color w:val="000000"/>
          <w:sz w:val="26"/>
          <w:szCs w:val="26"/>
        </w:rPr>
        <w:t xml:space="preserve"> и </w:t>
      </w:r>
      <w:r>
        <w:rPr>
          <w:i/>
          <w:iCs/>
          <w:color w:val="000000"/>
          <w:sz w:val="26"/>
          <w:szCs w:val="26"/>
        </w:rPr>
        <w:t>настоящим информационным сообщением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дно лицо имеет право подать только одну заявку. 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бязанность доказать своё право на участие в аукционе возлагается на претендента. Е</w:t>
      </w:r>
      <w:r>
        <w:rPr>
          <w:color w:val="000000"/>
          <w:sz w:val="26"/>
          <w:szCs w:val="26"/>
        </w:rPr>
        <w:t>сли впоследствии будет установлено, что претендент не имел законного права на участие в аукционе и (или) на приобретение муниципального имущества, соответствующая сделка признается ничтожной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Администрация Вологодского муниципального округа вправе отказаться от проведения аукциона в сроки, предусмотренные гражданским законодательством, о чём размещает информацию на официальном сайте Российской Федерации для размещения информации о проведении торгов: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torgi.gov.ru</w:t>
        </w:r>
      </w:hyperlink>
      <w:r>
        <w:rPr>
          <w:color w:val="000000"/>
          <w:sz w:val="26"/>
          <w:szCs w:val="26"/>
        </w:rPr>
        <w:t>, на электронной площадке в информационно-телекоммуникационной сети «Интернет» АО «Сбербанк – Автоматизированная Система Торгов»: www.utp.sberbank-ast.ru и возвращает претендентам в течение 5 дней внесенные ими зада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аукционе могут участвовать только претенденты, признанные участниками аукциона. Претендент приобретает статус участника аукциона с момента оформления администрацией 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словия признания претендентов участниками аукцион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в том числе и договора купли-продажи имущества, который заключается в электронной форме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Заключение договора купли-продажи с единственным участником аукцион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тказа лица, признанного единственным участником аукциона, от заключения договора аукцион признается несостоявшимся. 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</w:rPr>
        <w:t>5. Условия порядка проведения торгов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дведение итогов аукциона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либо лица, признанного единственным участником аукциона, цену имущества, предложенную победителем либо лицом, признанным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либо наименование юридического лица, признанного единственным участником аукцион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лицо, признанное единственным участником аукциона, отказался от заключения договор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В течение 5 рабочих дней со дня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 в электронной форм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или лица, признанного единственным участником аукциона, результаты аукциона аннулируются продавцом, победитель,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ые средства в счет оплаты муниципального имущества для </w:t>
      </w:r>
      <w:r>
        <w:rPr>
          <w:b/>
          <w:color w:val="000000"/>
          <w:sz w:val="26"/>
          <w:szCs w:val="26"/>
        </w:rPr>
        <w:t>Индивидуальных предпринимателей и Юридических лиц</w:t>
      </w:r>
      <w:r>
        <w:rPr>
          <w:color w:val="000000"/>
          <w:sz w:val="26"/>
          <w:szCs w:val="26"/>
        </w:rPr>
        <w:t xml:space="preserve"> подлежат перечислению победителем на следующие реквизиты в установленном порядке в размере и сроки, которые указаны в договоре купли-продажи имущества: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u w:val="single"/>
        </w:rPr>
        <w:t>Продажа имущества:</w:t>
      </w:r>
      <w:r>
        <w:rPr>
          <w:color w:val="000000"/>
          <w:spacing w:val="-2"/>
          <w:sz w:val="26"/>
          <w:szCs w:val="26"/>
        </w:rPr>
        <w:t xml:space="preserve"> Получатель УФК по Вологодской области (Администрация Вологодского муниципального округа)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Н 3525482222  КПП 352501001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/с: 03100643000000013000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именование банка: Отделение Вологда Банка России//УФК по Вологодской области, г. Вологда            БИК 011909101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РРСЧЕТ: 40102810445370000022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КТМО: 19520000            КБК: 90111402043140000410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одажа муниципальных зем.участк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ФК по Вологодской области (Администрация Вологодского муниципального округ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525482222  КПП 352501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: 03100643000000013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банка: Отделение Вологда Банка России//УФК по Вологодской области, г. Вологда            БИК 0119091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СЧЕТ: 4010281044537000002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: 19520000            КБК: 901114060241400004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ом порядке в размере и сроки, которые указаны в договоре купли-продажи имущес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ые средства в счет оплаты муниципального имущества для </w:t>
      </w:r>
      <w:r>
        <w:rPr>
          <w:b/>
          <w:color w:val="000000"/>
          <w:sz w:val="26"/>
          <w:szCs w:val="26"/>
        </w:rPr>
        <w:t>Физических лиц</w:t>
      </w:r>
      <w:r>
        <w:rPr>
          <w:color w:val="000000"/>
          <w:sz w:val="26"/>
          <w:szCs w:val="26"/>
        </w:rPr>
        <w:t xml:space="preserve"> подлежат перечислению победителем на следующие реквизиты залогового счета: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6"/>
          <w:szCs w:val="26"/>
        </w:rPr>
        <w:t>Получатель: Администрация Вологодского муниципального округа, л/с 901300021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Н 3525482222 КПП 352501001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счетный счет: 03232643195200003000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анк получателя: Отделение Вологда Банка России//УФК по Вологодской области, Вологда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ИК 011909101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РСЧЕТ 40102810445370000022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назначении платежа 90100000000000000000 тип средств 040000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НДС 00000000000000000510, 19650000</w:t>
      </w:r>
    </w:p>
    <w:p>
      <w:pPr>
        <w:pStyle w:val="Normal"/>
        <w:widowControl w:val="false"/>
        <w:shd w:fill="FFFFFF" w:val="clear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napToGrid w:val="false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ю </w:t>
      </w:r>
    </w:p>
    <w:p>
      <w:pPr>
        <w:pStyle w:val="Normal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ого муниципального округа</w:t>
      </w:r>
    </w:p>
    <w:p>
      <w:pPr>
        <w:pStyle w:val="Normal"/>
        <w:snapToGrid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торгах в электронной форме по  продаже муниципального имущества Вологодского муниципального округа Вологодской области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/>
      </w:pPr>
      <w:r>
        <w:rPr>
          <w:i/>
          <w:color w:val="000000"/>
          <w:sz w:val="26"/>
          <w:szCs w:val="26"/>
        </w:rPr>
        <w:t xml:space="preserve">(для юридического лица - полное наименование, местонахождение, для физического лица – фамилия, имя, отчество (при наличии),  место жительства, паспортные данные, </w:t>
      </w:r>
      <w:r>
        <w:rPr>
          <w:b/>
          <w:i/>
          <w:color w:val="000000"/>
          <w:sz w:val="26"/>
          <w:szCs w:val="26"/>
        </w:rPr>
        <w:t>для всех -  ИНН,  банковские реквизиты для возврата задатка,  номер контактного телефона)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Претендент), в лице __________________________________________________,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ющего на основании _________________________________________________,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Ознакомившись с информационным сообщением о продаже муниципального имущества на торгах, размещённом на официальном сайте Российской Федерации для размещения информации о проведении торгов: </w:t>
      </w:r>
      <w:hyperlink r:id="rId8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torgi.gov.ru</w:t>
        </w:r>
      </w:hyperlink>
      <w:r>
        <w:rPr>
          <w:color w:val="000000"/>
          <w:sz w:val="26"/>
          <w:szCs w:val="26"/>
        </w:rPr>
        <w:t xml:space="preserve">, 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9">
        <w:r>
          <w:rPr>
            <w:rStyle w:val="InternetLink"/>
            <w:color w:val="000000"/>
            <w:sz w:val="26"/>
            <w:szCs w:val="26"/>
            <w:u w:val="single"/>
          </w:rPr>
          <w:t>www.utp.sberbank-ast.ru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(далее – электронная площадка), прошу принять настоящую заявку на участие в торгах по продаже следующего муниципального имущества: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торгов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ю согласие  администрации Вологодского муниципального  округа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тверждаю, что на дату подписания настоящей заявки ознакомлен с характеристиками и состоянием имущества, указанными в информационном сообщении о продаже муниципального имущества, Осведомлен о состоянии объекта продажи, порядке и сроках отзыва настоящей заявки, праве организатора торгов отказаться от проведения торгов не позднее, чем за 3 дня до назначенной даты проведения торгов, и согласен с тем, что организатор торгов не несёт ответственности за ущерб, который может быть причинён Претенденту отменой торгов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Настоящей заявкой подтверждается, что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тношении Претендента не проводится процедура ликвидац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тношении Претендента отсутствует решение арбитражного суда о признании банкротом и об открытии конкурсного производства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ятельность Претендента не приостановлен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. Подтверждаю, что располагаю данными о Продавце, предмете продажи, начальной цене продажи имущества, величине повышения начальной цены продажи имущества («шаг аукциона»), в случае продажи посредством публичного предложения: цене первоначального предложения имущества, минимальной цене предложения (цене отсечения), величине понижения начальной цены продажи имущества («шаг понижения»), в случае проведения конкурса: перечне и объем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словиями конкурса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х, последствиях уклонения или отказа от подписания договора купли-продаж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тверждаю, что на дату подписания настоящей заявки ознакомлен с Регламентом электронной площадки, устанавливающим порядок перечисления платежей по перечислению задатка для участия в торгах и порядок возврата задат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язуюсь, в случае признания победителем торгов, заключить с Продавцом договор купли-продажи в сроки, ука</w:t>
      </w:r>
      <w:r>
        <w:rPr>
          <w:sz w:val="26"/>
          <w:szCs w:val="26"/>
        </w:rPr>
        <w:t xml:space="preserve">занные в информационном сообщении о проведении торгов, уплатить стоимость имущества, определенную по результатам торгов в порядке и в сроки, установленные действующим законодательством, информационным сообщением о проведении торгов и договором купли-продажи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опись документов на 1 листе и документы согласно описи на _______________ листах.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Претендент (его полномочный представитель):   ___________   ____________________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подпись)                       (ФИО)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«_____»________________ 20___ г.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sz w:val="20"/>
          <w:szCs w:val="20"/>
        </w:rPr>
        <w:t>ОПИСЬ ДОКУМЕНТОВ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едставляемых для участия в торг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предмет  продаж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заявке на участие в </w:t>
      </w:r>
      <w:r>
        <w:rPr>
          <w:color w:val="0000FF"/>
          <w:sz w:val="22"/>
          <w:szCs w:val="22"/>
        </w:rPr>
        <w:t xml:space="preserve">торгах </w:t>
      </w:r>
      <w:r>
        <w:rPr>
          <w:sz w:val="22"/>
          <w:szCs w:val="22"/>
        </w:rPr>
        <w:t>пред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Вологда   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Вологодского муниципального округа в лице________, именуемая  в дальнейшем «ПРОДАВЕЦ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одной стороны и ______</w:t>
      </w:r>
      <w:r>
        <w:rPr>
          <w:b/>
          <w:sz w:val="26"/>
          <w:szCs w:val="26"/>
        </w:rPr>
        <w:t>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6"/>
          <w:szCs w:val="26"/>
        </w:rPr>
        <w:t>решением Представительного Собрания Вологодского муниципального округа от _____ № _______ «Об утверждении Программы (прогнозного плана) приватизации муниципального имущества Вологодского муниципального округа на 2024 год» (в редакции решения от ___.2024 № ___), постановления администрации Вологодского муниципального округа от __________ года №  _______  «_____________________», ________________________________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муниципального образования «Вологодский муниципальный округ»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торгах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торгов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округа стоимость Имущества (за исключением задатка)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торгов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течение десяти  рабочих дней со дня подписания настоящего договора в бюджет Вологодского муниципального округа по следующим реквизитам:</w:t>
      </w:r>
      <w:r>
        <w:rPr>
          <w:spacing w:val="-2"/>
          <w:sz w:val="26"/>
          <w:szCs w:val="26"/>
        </w:rPr>
        <w:t xml:space="preserve"> ____________________________ 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Вологодского муниципального округа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В соответствии со статьей 556 Гражданского кодекса Российской Федерации передача  указанных объектов недвижимости Продавцом и принятие их Покупателем осуществляется по Акту приема-передачи объектов недвижимости, подписываемому сторонами на момент подписания договора. Покупатель произвёл осмотр указанных объектов недвижимости, претензий к состоянию объектов не имеет. Стороны договорились передаточный акт не составлять, настоящий Договор считать документом о передаче объекта недвижимост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30 дней с момента подписания настоящего договора при условии полной оплаты имущества покуп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2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4 </w:t>
      </w: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 для каждой Сторо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Адреса и банковские реквизиты сторон</w:t>
      </w:r>
    </w:p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олог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Российская Федерация, Вологодская область, 160000, г. Вологда, ул. Пушкинская, д.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(817-2) 72-15-71, ф. 21-15-5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:  adm@volraion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Вологодского 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Российская Федерация, Вологодская область, 160000, г. Вологда, ул. Пушкинская, д.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(817-2) 72-15-71, ф. 21-15-50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адрес электронной почты:  adm@volraion.ru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sectPr>
      <w:type w:val="nextPage"/>
      <w:pgSz w:w="11906" w:h="16838"/>
      <w:pgMar w:left="126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consultantplus://offline/ref=916CDB773FD7773D6C0C5831EE98826E32C857E26186FCF8FA8C6C0EF0e7b4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3:00Z</dcterms:created>
  <dc:creator>Панова</dc:creator>
  <dc:description/>
  <cp:keywords/>
  <dc:language>en-US</dc:language>
  <cp:lastModifiedBy>User</cp:lastModifiedBy>
  <cp:lastPrinted>2023-06-24T14:07:00Z</cp:lastPrinted>
  <dcterms:modified xsi:type="dcterms:W3CDTF">2024-10-23T07:02:00Z</dcterms:modified>
  <cp:revision>29</cp:revision>
  <dc:subject/>
  <dc:title>Информационное сообщение о продаже муниципального имущества</dc:title>
</cp:coreProperties>
</file>