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5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данный абзац не применяется в случае заключения договора с единственным участником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6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  <w:t>4.7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8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9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/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4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5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6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7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8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9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0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11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2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пятого года аренды, арендная плата, уплаченная за пять лет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собые условия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Арендатор обеспечивает за свой счет выполнение работ по обустройству проезда к земельному участку в качестве доступа с территории общего пользования через земли, государственная собственность на которые не разграничена, в порядке, предусмотренном постановлением Правительства Вологодской области от 28 декабря 2015 года № 1208 (с последующими изменениями), согласно схеме являющейся приложением № 3 к договору аренды.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3"/>
          <w:szCs w:val="23"/>
        </w:rPr>
        <w:t>10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>
          <w:u w:val="single"/>
        </w:rPr>
      </w:pPr>
      <w:r>
        <w:rPr/>
        <w:t>БИК 011909101   Тел. 72-35-09, 72-35-12, 72-33-02, 72-31-66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31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  <w:t>Приложение № 1</w:t>
      </w:r>
    </w:p>
    <w:p>
      <w:pPr>
        <w:pStyle w:val="31"/>
        <w:ind w:right="50" w:firstLine="56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Арендатор обеспечивает за свой счет выполнение работ по обустройству проезда к земельному участку в качестве доступа с территории общего пользования через земли, государственная собственность на которые не разграничена, в порядке, предусмотренном постановлением Правительства Вологодской области от 28 декабря 2015 года № 1208 (с последующими изменениями), согласно схеме являющейся приложением № 3 к договору аренды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7.5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>_________________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276" w:right="59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  <w:t>Приложение № 3</w:t>
      </w:r>
    </w:p>
    <w:p>
      <w:pPr>
        <w:pStyle w:val="31"/>
        <w:ind w:right="50" w:firstLine="56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договору аренды № </w:t>
      </w:r>
    </w:p>
    <w:p>
      <w:pPr>
        <w:pStyle w:val="31"/>
        <w:ind w:right="50" w:firstLine="568"/>
        <w:jc w:val="center"/>
        <w:rPr/>
      </w:pPr>
      <w:r>
        <w:rPr/>
        <w:t>Схема обустройства проезда к земельному участку</w:t>
      </w:r>
    </w:p>
    <w:p>
      <w:pPr>
        <w:pStyle w:val="31"/>
        <w:ind w:right="50" w:firstLine="568"/>
        <w:jc w:val="right"/>
        <w:rPr/>
      </w:pPr>
      <w:r>
        <w:rPr/>
      </w:r>
    </w:p>
    <w:p>
      <w:pPr>
        <w:pStyle w:val="WW1"/>
        <w:ind w:right="-1" w:hanging="0"/>
        <w:rPr/>
      </w:pPr>
      <w:r>
        <w:rPr/>
        <w:drawing>
          <wp:inline distT="0" distB="0" distL="0" distR="0">
            <wp:extent cx="9689465" cy="546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539" w:gutter="0" w:header="0" w:top="59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5:00Z</dcterms:created>
  <dc:creator>Zevs</dc:creator>
  <dc:description/>
  <cp:keywords/>
  <dc:language>en-US</dc:language>
  <cp:lastModifiedBy>Каримова Екатерина Равиловна</cp:lastModifiedBy>
  <cp:lastPrinted>2023-10-16T09:16:00Z</cp:lastPrinted>
  <dcterms:modified xsi:type="dcterms:W3CDTF">2024-01-19T12:16:00Z</dcterms:modified>
  <cp:revision>16</cp:revision>
  <dc:subject/>
  <dc:title>Информационное сообщение</dc:title>
</cp:coreProperties>
</file>