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ЗДАНИЯ С ЗЕМЕЛЬНЫМ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ОМ ПО АДРЕСУ: Г. ВОЛОГДА, УЛ. УДАРНИКОВ, Д. 5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двухэтажное нежилое здание с кадастровым номером 35:24:0201004:139 площадью 202,5 кв. м с земельным участком с кадастровым номером 35:24:0201004:10 площадью</w:t>
      </w:r>
      <w:r>
        <w:rPr>
          <w:rFonts w:cs="Times New Roman" w:ascii="Times New Roman" w:hAnsi="Times New Roman"/>
          <w:iCs/>
          <w:sz w:val="26"/>
          <w:szCs w:val="26"/>
        </w:rPr>
        <w:t xml:space="preserve"> 931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       г. Вологда, ул. Ударников, д. 5 путем продажи на аукционе в электронной форме                 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</w:t>
      </w:r>
      <w:r>
        <w:rPr>
          <w:rFonts w:cs="Times New Roman" w:ascii="Times New Roman" w:hAnsi="Times New Roman"/>
          <w:iCs/>
          <w:sz w:val="26"/>
          <w:szCs w:val="26"/>
        </w:rPr>
        <w:t xml:space="preserve">12 000 000 </w:t>
      </w:r>
      <w:r>
        <w:rPr>
          <w:rFonts w:cs="Times New Roman" w:ascii="Times New Roman" w:hAnsi="Times New Roman"/>
          <w:sz w:val="26"/>
          <w:szCs w:val="26"/>
        </w:rPr>
        <w:t xml:space="preserve">(двенадцать миллионов) рублей, в том числе цену нежилого здания – 304 000 (триста четыре тысячи) рублей с учетом НДС, цену земельного участка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11 696 000 </w:t>
      </w:r>
      <w:r>
        <w:rPr>
          <w:rFonts w:cs="Times New Roman" w:ascii="Times New Roman" w:hAnsi="Times New Roman"/>
          <w:sz w:val="26"/>
          <w:szCs w:val="26"/>
        </w:rPr>
        <w:t>(одиннадцать миллионов шестьсот девяносто шесть тысяч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е                              по обязанности покупателя использовать земельный участок с кадастровым номером 35:24:0201004:10 площадью</w:t>
      </w:r>
      <w:r>
        <w:rPr>
          <w:rFonts w:cs="Times New Roman" w:ascii="Times New Roman" w:hAnsi="Times New Roman"/>
          <w:iCs/>
          <w:sz w:val="26"/>
          <w:szCs w:val="26"/>
        </w:rPr>
        <w:t xml:space="preserve"> 931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г. Вологда, ул. Ударников, д. 5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июня 2002 года № 73-ФЗ                 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№ 1200 «Об утверждении предмета охраны, границы территории и требований к градостроительным регламентам                   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я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 в информационно-телекоммуникационной сети «Интернет» и вступает в силу                    с 25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9:00Z</dcterms:created>
  <dc:creator>MSA</dc:creator>
  <dc:description/>
  <dc:language>en-US</dc:language>
  <cp:lastModifiedBy>Осовская Ирина Александровна</cp:lastModifiedBy>
  <cp:lastPrinted>2022-01-23T13:54:00Z</cp:lastPrinted>
  <dcterms:modified xsi:type="dcterms:W3CDTF">2023-09-25T08:49:00Z</dcterms:modified>
  <cp:revision>2</cp:revision>
  <dc:subject/>
  <dc:title/>
</cp:coreProperties>
</file>